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97025" cy="8077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905000" cy="587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соискание прем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СПЕРТ ГОДА - 2016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минации «Технологии здоровья»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жите подходящую Вам номинацию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минация «Эксперт в сфере технологий здоров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минация «Эксперт в сфере медицинского сервиса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минация «Эксперт в сфере медицинского туризма»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Номинация «Эксперт в сфере клиентоориентированности»</w:t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генерального директора / руководителя (или ФИО номинанта)</w:t>
            </w:r>
          </w:p>
          <w:p>
            <w:pPr>
              <w:pStyle w:val="Normal"/>
              <w:spacing w:lineRule="auto" w:line="240" w:before="0" w:after="200"/>
              <w:ind w:left="14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ания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ая информация о компании (1000-1500 зн.) с фотографией в хорошем разрешении (название, вид основной деятельности компании, год основания, число сотрудников, выручка (планируемая за 2016 год), а также сайт, адрес и телефон компании и ФИО, должность и контакты заполняющего).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02" w:hRule="atLeast"/>
        </w:trPr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вижение на соискание Премии</w:t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сновные результаты деятельности компании по выбранному направлению за 2016 год  (перечень проектов, которые реализовывала организация, с его подробным описанием до 2000 зн.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В свободной форме ответьте на следующие вопросы (каждый ответ – до 1000 зн.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гда ли современные технологии управления здоровьем предполагают увеличение бюджета компании?</w:t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читаете ли Вы, что технологии здоровья - это инструмент работы с социально-активной частью населения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сут ли технологии здоровья образовательную миссию для общества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гласны ли Вы с тем, что технологии здоровья - это часть корпоративной культуры как действенного и высокоэффективного инструмента работы с клиентами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Технологии здоровья - это высокотехнологичная помощь для здоровья, которая предполагает доступность, качество и результат. Так ли это? </w:t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ожно ли считать, что технологии здоровья – показатель высокого уровня клиентоориентированости и профессиональной подготовки персонала?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 Технологии здоровья предполагают устойчивое развитие компании в постоянном вовлечении и взаимодействии клиентов и организации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7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Как в вашей компании понимают технологии здоровья?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енную анкету следует оправлять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eterina@expertnw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меткой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а Технологии Здоровь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Название комп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сперт года-2016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</w:rPr>
        <w:t>в ср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 1 марта 2017 год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участи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rPr>
          <w:b/>
          <w:b/>
          <w:color w:val="0D0D0D"/>
        </w:rPr>
      </w:pPr>
      <w:r>
        <w:rPr>
          <w:b/>
          <w:color w:val="0D0D0D"/>
        </w:rPr>
        <w:t>С уважением,</w:t>
      </w:r>
    </w:p>
    <w:p>
      <w:pPr>
        <w:pStyle w:val="Style18"/>
        <w:shd w:fill="FFFFFF" w:val="clear"/>
        <w:spacing w:before="0" w:after="0"/>
        <w:rPr/>
      </w:pPr>
      <w:r>
        <w:rPr>
          <w:b/>
          <w:color w:val="0D0D0D"/>
          <w:lang w:val="en-US"/>
        </w:rPr>
        <w:t>PR</w:t>
      </w:r>
      <w:r>
        <w:rPr>
          <w:b/>
          <w:color w:val="0D0D0D"/>
        </w:rPr>
        <w:t>-специалист издания «Эксперт Северо-Запад»</w:t>
      </w:r>
    </w:p>
    <w:p>
      <w:pPr>
        <w:pStyle w:val="Style18"/>
        <w:shd w:fill="FFFFFF" w:val="clear"/>
        <w:spacing w:before="0" w:after="0"/>
        <w:rPr>
          <w:b/>
          <w:b/>
          <w:color w:val="0D0D0D"/>
        </w:rPr>
      </w:pPr>
      <w:r>
        <w:rPr>
          <w:b/>
          <w:color w:val="0D0D0D"/>
        </w:rPr>
        <w:t>Анна Тетерина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0D0D0D"/>
        </w:rPr>
      </w:pPr>
      <w:r>
        <w:rPr>
          <w:b/>
          <w:color w:val="0D0D0D"/>
        </w:rPr>
        <w:t>Раб. тел. 8 (812) 329-01-83</w:t>
      </w:r>
    </w:p>
    <w:p>
      <w:pPr>
        <w:pStyle w:val="Style18"/>
        <w:shd w:fill="FFFFFF" w:val="clear"/>
        <w:spacing w:before="0" w:after="0"/>
        <w:rPr>
          <w:b/>
          <w:b/>
          <w:color w:val="0D0D0D"/>
        </w:rPr>
      </w:pPr>
      <w:hyperlink r:id="rId5">
        <w:r>
          <w:rPr>
            <w:rStyle w:val="InternetLink"/>
            <w:b/>
            <w:lang w:val="en-US"/>
          </w:rPr>
          <w:t>teterin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xpertn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right="7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eterina@expertnw.ru" TargetMode="External"/><Relationship Id="rId5" Type="http://schemas.openxmlformats.org/officeDocument/2006/relationships/hyperlink" Target="mailto:teterina@expertnw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55:00Z</dcterms:created>
  <dc:creator>Зернова Мария</dc:creator>
  <dc:description/>
  <dc:language>en-US</dc:language>
  <cp:lastModifiedBy>Andrey Khodosevich</cp:lastModifiedBy>
  <dcterms:modified xsi:type="dcterms:W3CDTF">2017-02-01T14:55:00Z</dcterms:modified>
  <cp:revision>2</cp:revision>
  <dc:subject/>
  <dc:title/>
</cp:coreProperties>
</file>