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6219825" cy="866775"/>
            <wp:effectExtent l="0" t="0" r="0" b="0"/>
            <wp:wrapTight wrapText="bothSides">
              <wp:wrapPolygon edited="0">
                <wp:start x="-31" y="0"/>
                <wp:lineTo x="-31" y="21354"/>
                <wp:lineTo x="21600" y="21354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Санкт-Петербург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ки и финан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 принять участие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>«ФИНАНСОВЫЕ РЫНКИ ЕВРОПЫ И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color w:val="003300"/>
          <w:sz w:val="32"/>
          <w:szCs w:val="32"/>
        </w:rPr>
        <w:t xml:space="preserve">Тема 2012 года: </w:t>
      </w:r>
    </w:p>
    <w:p>
      <w:pPr>
        <w:pStyle w:val="Normal"/>
        <w:spacing w:lineRule="auto" w:line="240" w:before="0" w:after="0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 xml:space="preserve">«Устойчивость национальных финансовых систем: </w:t>
      </w:r>
    </w:p>
    <w:p>
      <w:pPr>
        <w:pStyle w:val="Normal"/>
        <w:spacing w:lineRule="auto" w:line="240" w:before="0" w:after="0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>поиск новых подх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апреля  2012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иница «Амбассадор», пр. Римского-Корсакова, 5 – 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апреля 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зал СПбГУЭФ, наб. Канала Грибоедова, 30 -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едший 2011 год ознаменовался событиями, резко повлиявшими на международную финансовую систему: разрушительные землетрясение и цунами в Японии подорвали мировую обрабатывающую промышленность, «арабская весна» вызвала повышение цен на нефть, напряженность на финансовых и суверенных долговых рынках в зоне евро усилилась, экономический рост США замедлился, а противостояние, связанное с повышением максимального размера государственного долга США, ослабило доверие к политическому курс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 этом фоне прогнозы мирового роста, в особенности для стран с развитой экономикой, были пересмотрены в сторону понижения. Согласно прогнозам бюллетеня МВФ </w:t>
      </w:r>
      <w:r>
        <w:rPr>
          <w:rFonts w:cs="Times New Roman" w:ascii="Times New Roman" w:hAnsi="Times New Roman"/>
          <w:iCs/>
          <w:sz w:val="26"/>
          <w:szCs w:val="26"/>
        </w:rPr>
        <w:t>«Перспективы развития мировой экономики»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 октябрь 2011 г., в  2012 г. рост мирового реального ВВП составит 4,0 %, что примерно на 1/2 процентного пункта ниже, чем прогнозировалось в выпуске за апрель 2011 г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январе 2012 г. почти у всех стран Евросоюза был снижен суверенный кредитный рейтинг (по сообщению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Standard&amp;Poor’s)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обная ситуация требует активных действий по стабилизации, поиска новых подходов к разрешению кризисного положения в финансовой отрасл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 конференции</w:t>
      </w:r>
      <w:r>
        <w:rPr>
          <w:rFonts w:cs="Times New Roman" w:ascii="Times New Roman" w:hAnsi="Times New Roman"/>
          <w:sz w:val="26"/>
          <w:szCs w:val="26"/>
        </w:rPr>
        <w:t xml:space="preserve">: рассмотреть динамику развития финансового сектора в условиях продолжающегося глобального экономического и финансового кризиса, проанализировать вновь возникающие проблемы и обозначить перспективы развития мировой банковской системы, рассмотреть пути обеспечения устойчивости национальных финансовых систем.  Все эти и многие другие вопросы будут представлены в докладах российских и зарубежных эксперт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ы и сек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устойчивости функционирования хозяйствующих субъектов в условиях нестабильного развития эконом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ойчивость как условие перехода к интенсивной модели развития банковского сект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итут профессиональной оценки как необходимый элемент стабилизации развития экономической систе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ндовый рынок в глобальной экономи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ание и управление рисками в обеспечении финансовой стабильности эконом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скальная политика в обеспечении финансовой устойчив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кризисная модификация архитектуры мировой валютной системы: риски и возможности движения к устойчив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став участников</w:t>
      </w:r>
      <w:r>
        <w:rPr>
          <w:rFonts w:cs="Times New Roman" w:ascii="Times New Roman" w:hAnsi="Times New Roman"/>
          <w:sz w:val="26"/>
          <w:szCs w:val="26"/>
        </w:rPr>
        <w:t>: в работе конференции примут участие ведущие ученые и эксперты из университетов Европы и Азии,  представители федеральных финансовых и контрольных органов, администраций Санкт-Петербурга и Ленинградской области,  зарубежных правительственных агентств и венчурных фондов, российских и иностранных банков, страховых, финансовых, оценочных и венчурных комп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бочие языки</w:t>
      </w:r>
      <w:r>
        <w:rPr>
          <w:rFonts w:cs="Times New Roman" w:ascii="Times New Roman" w:hAnsi="Times New Roman"/>
          <w:sz w:val="26"/>
          <w:szCs w:val="26"/>
        </w:rPr>
        <w:t>: русский и английский (синхронный перево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Партнеры: </w:t>
      </w:r>
      <w:r>
        <w:rPr>
          <w:rFonts w:cs="Times New Roman" w:ascii="Times New Roman" w:hAnsi="Times New Roman"/>
          <w:sz w:val="26"/>
          <w:szCs w:val="26"/>
        </w:rPr>
        <w:t xml:space="preserve">Сбербанк России, Союз страховщиков Санкт-Петербурга и Северо-Запада, Федеральная служба по финансовым рынкам (региональное отделение в Северо-Западном федеральном округе), Биржа «Санкт-Петербург», компания «АНКОР Банки, финансовые услуги», инвестиционная компания «Алор Брокер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Стоимость учас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Российские участники – 2000 руб. (</w:t>
      </w:r>
      <w:r>
        <w:rPr>
          <w:rFonts w:cs="Times New Roman" w:ascii="Times New Roman" w:hAnsi="Times New Roman"/>
          <w:sz w:val="26"/>
          <w:szCs w:val="26"/>
          <w:lang w:val="en-US"/>
        </w:rPr>
        <w:t>50 Euro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остранные участники – 4000 руб. (100 </w:t>
      </w:r>
      <w:r>
        <w:rPr>
          <w:rFonts w:cs="Times New Roman" w:ascii="Times New Roman" w:hAnsi="Times New Roman"/>
          <w:sz w:val="26"/>
          <w:szCs w:val="26"/>
          <w:lang w:val="en-US"/>
        </w:rPr>
        <w:t>Euro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242570</wp:posOffset>
            </wp:positionV>
            <wp:extent cx="1943100" cy="125730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2" name="2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5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242570</wp:posOffset>
            </wp:positionV>
            <wp:extent cx="1845310" cy="1257300"/>
            <wp:effectExtent l="0" t="0" r="0" b="0"/>
            <wp:wrapTight wrapText="bothSides">
              <wp:wrapPolygon edited="0">
                <wp:start x="-72" y="0"/>
                <wp:lineTo x="-72" y="21452"/>
                <wp:lineTo x="21600" y="21452"/>
                <wp:lineTo x="21600" y="0"/>
                <wp:lineTo x="-72" y="0"/>
              </wp:wrapPolygon>
            </wp:wrapTight>
            <wp:docPr id="3" name="2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5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В стоимость входит: набор участника конференции, кофе-брейки, фурш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52705</wp:posOffset>
            </wp:positionV>
            <wp:extent cx="1828800" cy="1257300"/>
            <wp:effectExtent l="0" t="0" r="0" b="0"/>
            <wp:wrapTight wrapText="bothSides">
              <wp:wrapPolygon edited="0">
                <wp:start x="-108" y="0"/>
                <wp:lineTo x="-108" y="21402"/>
                <wp:lineTo x="21600" y="21402"/>
                <wp:lineTo x="21600" y="0"/>
                <wp:lineTo x="-108" y="0"/>
              </wp:wrapPolygon>
            </wp:wrapTight>
            <wp:docPr id="4" name="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5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line">
              <wp:posOffset>-52705</wp:posOffset>
            </wp:positionV>
            <wp:extent cx="1714500" cy="12573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Тезисы докладов и выступлений на конференции будут опубликованы в сборнике материалов конференции. Тезисы должны быть предоставлены до 1 марта 2012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оформлению тезис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бъем тезисов – 4 страницы машинописного текста в формате Word (версия не выше 2002 для XP) 14 шрифт,  1,5 интервал. Наименование файла должно соответствовать фамилии и инициалам автора в латинской транскрип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заглавии должны быть указаны фамилия и инициалы автора, должность, ученое звание, организация, город, стра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звание доклада печатается жирным шрифт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 отдельной странице необходимо указать полный адрес организации, фамилию, имя и отчество автора, его должность, ученое звание, телефон и адрес электронной почты для связ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зентации предоставляются в формате MicrosoftPowerPoint (версия не выше 2002 для XP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писок литературы не указывается. Ссылки оформляются в конце текста тезис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у и формат доклада просим сообщить оргкомитету конференции по эл. адресу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finec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ngress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Fonts w:cs="Times New Roman" w:ascii="Times New Roman" w:hAnsi="Times New Roman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congress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finec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имость публикации одной страницы тезисов для сторонних участников  – 150 руб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Участие в конференции для преподавателей и аспирантов СПбГУЭФ бесплат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5240</wp:posOffset>
            </wp:positionV>
            <wp:extent cx="871855" cy="1281430"/>
            <wp:effectExtent l="0" t="0" r="0" b="0"/>
            <wp:wrapTight wrapText="bothSides">
              <wp:wrapPolygon edited="0">
                <wp:start x="-191" y="0"/>
                <wp:lineTo x="-191" y="21409"/>
                <wp:lineTo x="21406" y="21409"/>
                <wp:lineTo x="21406" y="0"/>
                <wp:lineTo x="-19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ая информ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икова Ирина Ю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онгрессно-выставочной деятельности СПбГУЭФ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.: +7 (812) 458-97-18, е-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mai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ne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gr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congress@finec.ru</w:t>
        </w:r>
      </w:hyperlink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SimSun;MS Mincho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finec.congress@gmail.com" TargetMode="External"/><Relationship Id="rId8" Type="http://schemas.openxmlformats.org/officeDocument/2006/relationships/hyperlink" Target="mailto:congress@finec.ru" TargetMode="External"/><Relationship Id="rId9" Type="http://schemas.openxmlformats.org/officeDocument/2006/relationships/image" Target="media/image6.jpeg"/><Relationship Id="rId10" Type="http://schemas.openxmlformats.org/officeDocument/2006/relationships/hyperlink" Target="mailto:finec.congress@gmail.com" TargetMode="External"/><Relationship Id="rId11" Type="http://schemas.openxmlformats.org/officeDocument/2006/relationships/hyperlink" Target="mailto:congress@finec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27:00Z</dcterms:created>
  <dc:creator>User</dc:creator>
  <dc:description/>
  <cp:keywords/>
  <dc:language>en-US</dc:language>
  <cp:lastModifiedBy>Павел Ходосевич</cp:lastModifiedBy>
  <cp:lastPrinted>2010-04-01T10:26:00Z</cp:lastPrinted>
  <dcterms:modified xsi:type="dcterms:W3CDTF">2012-01-31T15:27:00Z</dcterms:modified>
  <cp:revision>2</cp:revision>
  <dc:subject/>
  <dc:title>На бланке университета</dc:title>
</cp:coreProperties>
</file>