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5"/>
        <w:gridCol w:w="54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родукта для СМ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заяв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и требования к заемщику 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имущества кредитных продукто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информац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ля участия в Публичной оферте заполните пожалуйста таблицу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* например, в залог принимаются товары в обороте не более 50% от суммы кредита или указать стоп-показатели (наличие чистого убытка, снижение выручки,  минимальный срок деятельности заемщика и т.д.)</w:t>
      </w:r>
    </w:p>
    <w:p>
      <w:pPr>
        <w:pStyle w:val="Normal"/>
        <w:ind w:left="60" w:hanging="0"/>
        <w:jc w:val="both"/>
        <w:rPr/>
      </w:pPr>
      <w:r>
        <w:rPr/>
        <w:t>** отличительные особенности в кредитных продуктах Вашего банка по сравнению с другими. Например, беззалоговое кредитование при определенных условиях, долгосрочное кредитование, инвестиционное кредитование и т.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МБ – малый бизнес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СБ – средний бизн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4:00Z</dcterms:created>
  <dc:creator>Kostuchenko-NS</dc:creator>
  <dc:description/>
  <cp:keywords/>
  <dc:language>en-US</dc:language>
  <cp:lastModifiedBy>anri</cp:lastModifiedBy>
  <dcterms:modified xsi:type="dcterms:W3CDTF">2010-03-25T12:24:00Z</dcterms:modified>
  <cp:revision>2</cp:revision>
  <dc:subject/>
  <dc:title>1</dc:title>
</cp:coreProperties>
</file>