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участия в Публичной оферте заполните пожалуйста таблиц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20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креди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а креди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кредит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ая ста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кредитова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требования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стоим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показатели на 01.01.2010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а балан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 *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краткосрочные креди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долгосрочные зай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(+) или убыток (-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вартальная выруч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выручки в % (за 4 отчетных периода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до налогообложения за 4 о.п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уплате за 4 о.п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за последний о.п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среднемесячные обороты по р/сч за последние 12 ме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к показателям **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жите контактное лицо для независимой оценке кредитных рис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    рефинансирование действующего кредита, требования по сроку рассмотрения заявки, отсутствие дополнительных комиссий,  возможность пролонгации, предварительное согласование проекта и т.д. </w:t>
      </w:r>
    </w:p>
    <w:p>
      <w:pPr>
        <w:pStyle w:val="Normal"/>
        <w:rPr/>
      </w:pPr>
      <w:r>
        <w:rPr/>
        <w:t>**    для ИП и УСН – имущество собственников бизнеса по рыночной стоимости.</w:t>
      </w:r>
    </w:p>
    <w:p>
      <w:pPr>
        <w:pStyle w:val="Normal"/>
        <w:rPr/>
      </w:pPr>
      <w:r>
        <w:rPr/>
        <w:t>***  объяснение убытка или снижения выручки, высокой долговой нагрузки, расходов, капитальных вложений,  возникновения просроченной задолженности, причин реструктуризации и  судебных разбирательств и т.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.п. – отчетный пери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Если  Вы по каким-либо причинам не можете  указать информацию поставьте слово НЕТ в соответствующей стро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24:00Z</dcterms:created>
  <dc:creator>a.vishnyakov</dc:creator>
  <dc:description/>
  <cp:keywords/>
  <dc:language>en-US</dc:language>
  <cp:lastModifiedBy>anri</cp:lastModifiedBy>
  <dcterms:modified xsi:type="dcterms:W3CDTF">2010-03-25T12:24:00Z</dcterms:modified>
  <cp:revision>2</cp:revision>
  <dc:subject/>
  <dc:title>Для участия в Публичной оферте заполните пожалуйста таблицу:</dc:title>
</cp:coreProperties>
</file>